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СТРЕБИТЕЛИ ГРЕХОВ</w:t>
      </w:r>
    </w:p>
    <w:p>
      <w:pPr>
        <w:pStyle w:val="Heading3"/>
        <w:ind w:left="2880" w:hanging="21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сновная  идея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амый верный путь к пониманию глубины христианской идеи – сквозь призму греха. Исторически, люди воспринимают грех очень серьезно, достаточно серьезно, чтобы бороться с ним как внутри самих себя, так и у других. В результате они сформировали достаточно строгий кодекс морали и порой вместо греха сражаются с грешником. И в то же время в религии существует давняя традиция, делающая упор на примирение и прощение как основных противников греха. Но и в этой традиции есть перегибы. Ибо прощение также может возникнуть раньше грехопадения, как новость не может оказаться хорошей, если вам прежде не сообщили плохую. И для вины и для раскаяния должно существовать надлежащее место и время. Для того, чтобы обозначать для нас должную перспективу, эта пьеса представляет обе стороны проблемы и подводит их к ироническому заключению. Неудивительно, что только Иисус способен соблюсти должное равновесие в решении проблемы греха. Суровый по отношению к ханжеским и упрощенным концепциям греха, он, тем не менее демонстрирует непревзойденное сочувствие к любому, готовому признать свои ошибки и проступки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Рассказчик – это просто рассказчик. Вдумчивый и раскованный, он служит посредником между необычными действующими лицами пьесы и любознательными зрителями. Он (или она) должен быть хорошо подготовлен, но не чрезвычайно гибок; оживлен, но не смешон. 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Грешники похоже пришли к нам с картинок книжек воскресной школы. Нечувствительные и тупые, они за две минуты умудряются совершить все мыслимые и немыслимые ошибки. Можете наделить их городским или сельским акцентом, сделайте их грубыми, оскорбляющими всех и бестактными. Даже их откровенность находится в ярком контрасте с их гордостью. Таков реализм жертвы.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Советник или советница прямо противоположны им. Они сосредоточены, много размышляют, глубоко чувствуют и склонны глубоко заглядывать в проблему. 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 советника исходит ощущение покровительного интеллектуализма, от его клиентов в ответ мы ощущаем чрезмерное смятение.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. Большинство ролей предназначено для любого рода актеров. У вас может быть широкий выбор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2. Строка, в которой говорится о возможности уничтожения всего штата компании кажется несколько странной и, возможно, зрителям понадобится какое-то время, чтобы понять эту гиперболу. Но когда они ее поймут, будьте готовы к смеху. Судя по контексту, здесь не высмеивается убийство, но сатира направлена на обыденность зла. 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3. Убедитесь, что актеры будут застывать в своих позах синхронно и это будет интересно зрителю.</w:t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Предполагаемая цель использования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та пьеса является слишком фарсовой, чтобы в ней что-либо восхищало зрителя. Но не забывайте о том, что хотя форма пьесы чрезмерна комична, тема достаточно серьезна и должна быть преподнесена зрителю с должной мерой трезвости. Связь с Заветом в конце пьесы можно прекрасно использовать для перехода к следующему пункту вашей программы. Используйте ее для обсуждения темы греха, ответственности, прощения, зла и личности Христа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Ссылки на Священное Писание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ы найдете эти две истории об общении Христа с грешниками в Иоанна 4 и снова в Иоанна 8 гл. Делайте акцент на том, как Он разоблачал грех, но всегда был милостив к грешникам. Имейте в виду и Блудного сына из Луки 15, и великолепный портрет истинного раскаяния в Ездре 9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>ИСТРЕБИТЕЛИ ГРЕХОВ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Цель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проблема греха рассматривается уже значительное время и, нам кажется, что существуют два основных подхода к этой проблеме, используемые христианами. Первый – проклясть и отречься от всех тех, кто совершил фатальную ошибку признания своих проступков. Второй – не замечать и принижать серьезность последствий греха. В этой пьесе представлен более обоснованный подход.</w:t>
      </w:r>
    </w:p>
    <w:p>
      <w:pPr>
        <w:pStyle w:val="BodyTextIndent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ремя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ab/>
        <w:t>5 - 6 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еро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Рассказчик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разгуливает по сцене во время действия и интерпретирует его для зрителя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1-ый истребитель грехов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грубый, бесчувственный, рубаха-парень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2-ой истребитель грехов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-  такой же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Человек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хороший парень, обремененный проблемами, откровенный, но печальный.</w:t>
      </w:r>
    </w:p>
    <w:p>
      <w:pPr>
        <w:pStyle w:val="BodyTextIndent2"/>
        <w:ind w:left="720" w:hanging="11"/>
        <w:jc w:val="both"/>
        <w:rPr/>
      </w:pPr>
      <w:r>
        <w:rPr>
          <w:i w:val="false"/>
          <w:iCs w:val="false"/>
        </w:rPr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Советник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легкодоверчивый, наивный</w:t>
      </w:r>
      <w:r>
        <w:rPr>
          <w:i w:val="false"/>
          <w:iCs w:val="false"/>
        </w:rPr>
        <w:t>.</w:t>
      </w:r>
    </w:p>
    <w:p>
      <w:pPr>
        <w:pStyle w:val="BodyTextIndent2"/>
        <w:ind w:left="2880" w:hanging="11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Тот, кто обратился за советом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смущен, обременен чувством вины.</w:t>
      </w:r>
    </w:p>
    <w:p>
      <w:pPr>
        <w:pStyle w:val="BodyTextIndent2"/>
        <w:tabs>
          <w:tab w:val="clear" w:pos="720"/>
          <w:tab w:val="left" w:pos="-1985" w:leader="none"/>
          <w:tab w:val="left" w:pos="-284" w:leader="none"/>
        </w:tabs>
        <w:ind w:left="2835" w:hanging="211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еквизиты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:</w:t>
        <w:tab/>
        <w:t>1. Кушетка</w:t>
      </w:r>
    </w:p>
    <w:p>
      <w:pPr>
        <w:pStyle w:val="BodyTextIndent2"/>
        <w:tabs>
          <w:tab w:val="clear" w:pos="720"/>
          <w:tab w:val="left" w:pos="-1985" w:leader="none"/>
          <w:tab w:val="left" w:pos="-284" w:leader="none"/>
        </w:tabs>
        <w:ind w:left="2835" w:hanging="2115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 xml:space="preserve">2. Устройство для разбрызгивания белого порошка. Можно использовать старую канистру, которую следует надеть на спину. Вставьте трубку и разбрызгайте немного муки или детской присыпки через шланг. Или же используйте баллоны дезодоранта. </w:t>
      </w:r>
    </w:p>
    <w:p>
      <w:pPr>
        <w:pStyle w:val="BodyTextIndent2"/>
        <w:tabs>
          <w:tab w:val="clear" w:pos="720"/>
          <w:tab w:val="left" w:pos="-1985" w:leader="none"/>
          <w:tab w:val="left" w:pos="-284" w:leader="none"/>
        </w:tabs>
        <w:ind w:left="2835" w:hanging="2115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3. Маски, уберегающие от газа, или хотя бы повязки.</w:t>
      </w:r>
    </w:p>
    <w:p>
      <w:pPr>
        <w:pStyle w:val="BodyTextIndent2"/>
        <w:tabs>
          <w:tab w:val="clear" w:pos="720"/>
          <w:tab w:val="left" w:pos="-1985" w:leader="none"/>
          <w:tab w:val="left" w:pos="-284" w:leader="none"/>
        </w:tabs>
        <w:ind w:left="2835" w:hanging="2115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4. Защитные комбинезоны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Освещение: 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по необходимости разделите сцену на два сектора и освещайте тот, на котором в данный момент происходит действие. Рассказчик может свободно передвигаться по сцене. 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ву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дин микрофон в каждом секторе сцены и еще один для рассказчика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hanging="11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ассказчик находится в центре сцены. По обеим сторонам от него застыли актеры, которых как будто кто прервал посреди разговора.</w:t>
      </w:r>
    </w:p>
    <w:p>
      <w:pPr>
        <w:pStyle w:val="BodyTextIndent2"/>
        <w:ind w:left="72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Рассказчик</w:t>
      </w:r>
      <w:r>
        <w:rPr/>
        <w:t>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многие люди в наши дни попадают в беду. Люди, которые либо в результате собственных ошибок, либо из-за ошибок других оказываются в очень сложных ситуациях. Это ужасно. Вам, наверное, это уже знакомо. И вы сами, возможно, один из таких людей. Если это так, то у меня для вас есть и хорошая, и плохая новость. Хорошая новость заключается в том, что есть люди готовые вам помочь. Плохая же новость в том, что, возможно, вы не захотите принять их помощь. Позвольте я вам все объясню… существуют две стратегии, которые используются теми, кто стремится помочь людям. Первая используется людьми очень чистыми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указывает на уничтожителей грехов в белых комбинезонах, приготовивших свои устройства к действию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Эти люди настолько чисты, что не хотят от вас заразиться. Этот подход к проблеме называют именем Оркина, а их мы станем называть «Истребители грехов»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Их фигуры оживают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:</w:t>
        <w:tab/>
        <w:t xml:space="preserve">ну ладно, где и де проблема?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На ступеньках сидит задумавшийся человек, но они пока его не замечают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>а откеда ж мне знать? Ты адрес-то хоть правильно списал, 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:</w:t>
        <w:tab/>
        <w:t>ну да. Нумер 745 по Линкольн. Ето должно быть место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 xml:space="preserve">постой, а может оно тама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бросается вперед и как будто намеревается разбрызгать порошок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хватая ег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Погодь! Скоко тебе говорить-то? Сначала спроси, потом сбрызни. Билл, ты должен быть с людьми поделикатне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>точно, а то меня иногда заносит. Поди, спроси у нег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:</w:t>
        <w:tab/>
        <w:t>а чё это все время я? Поди ты спрос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>да я ж не знаю чего говори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:</w:t>
        <w:tab/>
        <w:t>да брось ты! Мы ж все время об одном спрашиваем. Ты ж меня мильён раз слышал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 xml:space="preserve">ну ладно. Попытаюсь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подходит к мужчине).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й, это ты что ли с проблемой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ужчина:</w:t>
        <w:tab/>
        <w:t>да, присаживайтесь вот здес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>некогда, у нас всего минута времени. И в чем твоя проблем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ужчина:</w:t>
        <w:tab/>
        <w:t>О, она возникла довольно давно. Видите ли, я работал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>(прерывая его). Постой, постой. Я же сказал у нас всего одна минута. Не станем же мы слушать тебя целый день, парень. Я вижу, ты приготовил для нас короткую версию из журнала… Сечёшь, о чем я говорю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ужчина:</w:t>
        <w:tab/>
        <w:t xml:space="preserve">ладно, попытаюсь короче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дум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т меня на прошлой неделе ушла жен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>да, это проблема. А чем ты ее допёк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ужчина:</w:t>
        <w:tab/>
        <w:t>допёк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>ну где ты оступился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ужчина:</w:t>
        <w:tab/>
        <w:t>я не уверен ни в чем. Поэтому и позвал вас. Я был в баре и 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 и № 2:</w:t>
        <w:tab/>
        <w:t>ты был в БАРЕ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:</w:t>
        <w:tab/>
        <w:t>теперь все понятно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№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 и № 2:</w:t>
        <w:tab/>
        <w:t xml:space="preserve">истребляем грех!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ни брызгают на него и застывают. Вперед выходит рассказчик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Рассказчик:</w:t>
        <w:tab/>
        <w:t xml:space="preserve">поняли, что я имел ввиду. Возможно и вам такие встречались. Но если не такие, то уж их противоположностей вы точно встречали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свещается другая половина сцены, где советник дает совет клиенту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Сейчас в отличие от динамической парочки, этот господин уделит вам массу времени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оветник:</w:t>
        <w:tab/>
        <w:t>вам придется прекратить заниматься ххххххххххххххх. Вы разрушаете свою личнос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Клиент:</w:t>
        <w:tab/>
        <w:t>но я чувствую себя таким виновным. Мне действительно не стоило этого делать. Я думаю, что совершил ошибку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оветник:</w:t>
        <w:tab/>
        <w:t>у вас был плохой день. Вы находились в стрессовой ситуации. Такие вещи случаются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Клиент:</w:t>
        <w:tab/>
        <w:t>но я же убил всех сотрудников компании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оветник:</w:t>
        <w:tab/>
        <w:t xml:space="preserve">нет, это не так. Некоторые из них выжили. Перестаньте винить себя. Вас не следовало загонять в эту стрессовую ситуацию. Не будем больше говорить о чувстве вины, давайте поговорим…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ни застывают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Рассказчик:</w:t>
        <w:tab/>
        <w:t xml:space="preserve">ну вот, вам показали две крайности. Будь осужден или будь благословлен. Наказан или поощрен. Существует ли возможность честно судить людей и при этом испытывать сочувствие? Существуют ли люди, готовые любить негодяев и убеждать упрямцев? Я думаю, что существуют. Послушайте эту историю из Библии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читает историю о самаритянках или о женщине, уличенной в измене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80" w:hanging="21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0:00Z</dcterms:created>
  <dc:creator>Andry</dc:creator>
  <dc:description/>
  <dc:language>en-US</dc:language>
  <cp:lastModifiedBy>Мочалкин</cp:lastModifiedBy>
  <dcterms:modified xsi:type="dcterms:W3CDTF">2000-06-23T08:40:00Z</dcterms:modified>
  <cp:revision>2</cp:revision>
  <dc:subject/>
  <dc:title>ИСТРЕБИТЕЛИ ГРЕХОВ</dc:title>
</cp:coreProperties>
</file>